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Heading3"/>
        <w:spacing w:before="240" w:after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25.12.2014 № 3330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ченевского района Новосибирской области от 29.06.2012 № 1117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 xml:space="preserve">предоставлению земельных участков из земель сельскохозяйственного назначения для крестьянско-фермерского хозяйств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>Руководствуясь ст.29 Устава Коченевского района Новосибирской области, администрация Коченевского района Новосибирской области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Утвердить изменения 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едоставлению земельных участков из земель сельскохозяйственного назначения для крестьянско-фермерского хозяйства, утвержденный постановлением администрации Коченевского района Новосибирской области от 29.06.2012 № 1117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Опубликовать настоящее постановление в Бюллетене органов местного самоуправления (С.В. Миненкова) и разместить на официальном сайте администрации Коченевского района (С.Н. Туаева)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Контроль за исполнением постановления возложить на управляющего делами администрации района О.В.Смир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  <w:t>И.о. Главы района                                                           А.С. Новоторженцев</w:t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оченевского района</w:t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25.12.2014 № 33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едоставлению земельных участков из земель сельскохозяйственного назначения для крестьянско-фермерского хозяй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дел 1 Административного регламента дополнить пунктом 1.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.4. Сведения, регулирующие деятельность многофункционального центра предоставления государственных и муниципальных услуг (далее - МФЦ) действительны при наличии МФЦ на территории Коченевского района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п. 2.1.1 раздела 2 </w:t>
      </w:r>
      <w:r>
        <w:rPr>
          <w:color w:val="000000"/>
          <w:sz w:val="28"/>
          <w:szCs w:val="28"/>
        </w:rPr>
        <w:t xml:space="preserve">Административного регламента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«2.1.1. </w:t>
      </w:r>
      <w:r>
        <w:rPr>
          <w:sz w:val="28"/>
          <w:szCs w:val="28"/>
        </w:rPr>
        <w:t xml:space="preserve">Местонахождение отдела имущества и земельных отношений, осуществляющего муниципальную услугу: 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632640, Новосибирская область, Коченевский район, р.п. Коченево, ул. Октябрьская, 51;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ая начальника отдела имущества и земельных отношений: кабинет 211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тдел имущества и земельных отношений: кабинет 210.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п. 2.1.3 раздела 2 </w:t>
      </w:r>
      <w:r>
        <w:rPr>
          <w:color w:val="000000"/>
          <w:sz w:val="28"/>
          <w:szCs w:val="28"/>
        </w:rPr>
        <w:t xml:space="preserve">Административного регламента изложить в следующей редакции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«2.1.3. </w:t>
      </w:r>
      <w:r>
        <w:rPr>
          <w:sz w:val="28"/>
          <w:szCs w:val="28"/>
        </w:rPr>
        <w:t>Информация о справочных телефонах: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/>
      </w:pPr>
      <w:r>
        <w:rPr>
          <w:sz w:val="28"/>
          <w:szCs w:val="28"/>
        </w:rPr>
        <w:t>1) отдел имущества и земельных отношений: (383-51) 2-31-67, (383-51) 2-45-04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консультирования по процедуре предоставления муниципальной услуги: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ических лиц: понедельник, среда: 14.00-16.00;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х лиц, индивидуальных предпринимателей: вторник, четверг: 14.00-16.00.</w:t>
      </w:r>
    </w:p>
    <w:p>
      <w:pPr>
        <w:pStyle w:val="Normal"/>
        <w:tabs>
          <w:tab w:val="clear" w:pos="708"/>
          <w:tab w:val="left" w:pos="1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емная администрации: (383-51) 2-31-9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емная начальника отдела имущества и земельных отношений: (383-51) 2-53-19.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п. 2.1.4 раздела 2 Административного регламента слова «</w:t>
      </w:r>
      <w:r>
        <w:rPr>
          <w:sz w:val="28"/>
          <w:szCs w:val="28"/>
          <w:u w:val="single"/>
          <w:lang w:val="en-US"/>
        </w:rPr>
        <w:t>oizo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kochadm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ramble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»  заменить словами «</w:t>
      </w:r>
      <w:r>
        <w:rPr>
          <w:sz w:val="28"/>
          <w:szCs w:val="28"/>
          <w:u w:val="single"/>
        </w:rPr>
        <w:t>83835123167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п. 2.1.4 раздела 2 Административного регламента после слов «</w:t>
      </w:r>
      <w:hyperlink r:id="rId3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54.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;»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Филиал ГАУ НСО «МФЦ» Коченевского района. Операторы многофункционального центра предоставления государственных и муниципальных услуг (далее – МФЦ)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документов.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 пп. 2.1.5 раздела 2 Административного регламента слова «Для получения информации по процедуре предоставления муниципальной услуги заинтересованные лица обращаются в отдел имущества и земельных отношений администрации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часы прием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в соответствии с режимом работы отдела имущества и земельных отношений администрац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письменном виде почтой.» заменить словами «Для получения информации по процедуре предоставления муниципальной услуги заинтересованные лица вправе обратиться в администраци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часы приема отдела имущества и земельных отношений администрации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в соответствии с режимом работы отдела имущества и земельных отношений админист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что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 в информационно-телекоммуникационной сети «Интернет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Единого портала государственных и муниципальных услуг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МФЦ (непосредственно оператору МФЦ в бумажном виде)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п. 2.3 раздела 2 Административного регламента слова «-сообщение о приостановлении оказания услуги с просьбой предоставить недостающие документы, либо отказ в предоставлении услуги;»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8. пп. </w:t>
      </w:r>
      <w:r>
        <w:rPr>
          <w:color w:val="000000"/>
          <w:sz w:val="28"/>
          <w:szCs w:val="28"/>
        </w:rPr>
        <w:t>2.9 раздела 2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«2.9. </w:t>
      </w: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земельного участка может быть отказано в случаях, установленных действующим законодательством Российской Федерации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ервирование земельного участка для государственных и муниципальных нуж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в обороте земельного участ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еменение земельного участка правами третьих лиц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п. 2.13 раздела 2 Административного регламента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. </w:t>
      </w:r>
      <w:r>
        <w:rPr>
          <w:color w:val="000000"/>
          <w:sz w:val="28"/>
          <w:szCs w:val="28"/>
        </w:rPr>
        <w:t xml:space="preserve">2.10 раздела 2 Административного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2.10. Для предоставления настоящей услуги не требуется получение дополнительных муниципальных либо государственных услуг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п. </w:t>
      </w:r>
      <w:r>
        <w:rPr>
          <w:color w:val="000000"/>
          <w:sz w:val="28"/>
          <w:szCs w:val="28"/>
        </w:rPr>
        <w:t xml:space="preserve">2.16.2 раздела 2 Административного регламента изложить в следующей редакции: </w:t>
      </w:r>
    </w:p>
    <w:p>
      <w:pPr>
        <w:pStyle w:val="Normal"/>
        <w:tabs>
          <w:tab w:val="clear" w:pos="708"/>
          <w:tab w:val="left" w:pos="900" w:leader="none"/>
          <w:tab w:val="left" w:pos="1758" w:leader="none"/>
        </w:tabs>
        <w:ind w:left="540" w:hanging="0"/>
        <w:jc w:val="both"/>
        <w:rPr/>
      </w:pPr>
      <w:r>
        <w:rPr>
          <w:color w:val="000000"/>
          <w:sz w:val="28"/>
          <w:szCs w:val="28"/>
        </w:rPr>
        <w:t xml:space="preserve">«2.16.2. </w:t>
      </w: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заявителей, получивших земельные участки из земель сельскохозяйственного назначения для крестьянско-фермерского хозяйства по отношению к общему количеству поступивших заявок на получение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, здания, структурного подразделения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08"/>
          <w:tab w:val="left" w:pos="900" w:leader="none"/>
          <w:tab w:val="left" w:pos="1758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firstLine="709"/>
        <w:jc w:val="both"/>
        <w:rPr/>
      </w:pPr>
      <w:r>
        <w:rPr>
          <w:sz w:val="28"/>
          <w:szCs w:val="28"/>
        </w:rPr>
        <w:t>возможность и доступность получения услуги через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заявлений в ИС МАИС. Зарегистрированный пакет оригиналов документов передается в администрацию курьером МФЦ в порядке, определенном соглашением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. 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 - 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зможность и доступность получения услуги с использованием универсальной карты.  Предоставление муниципальной услуги с использованием универсаль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</w:t>
      </w:r>
      <w:r>
        <w:rPr>
          <w:color w:val="000000"/>
          <w:sz w:val="28"/>
          <w:szCs w:val="28"/>
        </w:rPr>
        <w:t>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sz w:val="28"/>
          <w:szCs w:val="28"/>
        </w:rPr>
        <w:t>пп. 3.2. раздела 3 Административного дополнить абзацем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. 3.3 раздела 3 Административного регламента дополнить абзацем следующего содержани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4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п. 4.4 раздела 4 Административного регламента слова «24-ФЗ» заменить  словами «25-ФЗ»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5.  Раздел 5 Административного регламента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«5.1.Жалоба подается в администрацию Коченевского района в письменной форме, в том числе при личном приеме, или в электронном вид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2.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предоставляющего муниципальную  услугу, должностного лица органа, предоставляющего муниципальную услугу, либо муниципального служащего, решения и действия (бездействия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действиях (бездействии) администрации, его должностного лица либо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воды, на основании которых заявитель не согласен с решением и действием (бездействием)администрации, предоставляющей муниципальную услугу, ее должностного лица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4. Прием жалоб в письменной форме осуществляется лицом, ответственным за прием граждан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5. 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фициального сайта администрации,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6. Жалоба заявителя на решения и действия (бездействия) администрации Коченевского района, предоставляющей муниципальные  услуги, должностного лица, муниципальных служащих администрации, предоставляющих муниципальные услуги подается Главе Коченевского район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7.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нарушение порядка предоставления муниципальной услуги многофункциональным центром рассматривается в соответствии с настоящим  Порядком органом, предоставляющим муниципальную услугу, заключившим соглашение о взаимодейств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8. 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тказ администрации,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9. Жалоба, поступившая в администрацию района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жалования отказа администрации, предоставляющей муниципальные услуги, ее  должностного лица 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5.10. По результатам рассмотрения жалобы в соответствии с частью 7 статьи 11.2 Федерального закона "Об организации предоставления государственных и муниципальных услуг" администрация Коченевского района принимает решение об удовлетворении жалобы либо об отказе в ее удовлетворении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довлетворении жалобы администрация Коченевского район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11. По результатам рассмотрения жалобы заявителю направляется мотивированный ответ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12. 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13. Администрация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В пп. 2.5 раздела 2 Административного регламента слова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- Постановлением администрации Новосибирской области от 21.01.2008 № 5-па «О порядке определения размера арендной платы за использование земельных участков на территории Новосибирской области, государственная собственность на которые не разграничена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администрации Новосибирской области от 18.09.2008 № 40-па «О цене земельных участков»;»  заменить словами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««- Постановлением администрации Новосибирской области от 26.05.2014 № 213-п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 на территории Новосибирской области, государственная собственность на которые не разграничена»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Постановлением Правительства Новосибирской области от 28.08.2012 № 394-па «О цене земельных участков»;»</w:t>
      </w:r>
    </w:p>
    <w:p>
      <w:pPr>
        <w:pStyle w:val="21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ind w:hanging="0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20">
    <w:name w:val="Название объекта"/>
    <w:basedOn w:val="Normal"/>
    <w:next w:val="Normal"/>
    <w:qFormat/>
    <w:pPr>
      <w:keepNext w:val="true"/>
      <w:jc w:val="center"/>
      <w:outlineLvl w:val="8"/>
    </w:pPr>
    <w:rPr>
      <w:b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r54.nalo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45:00Z</dcterms:created>
  <dc:creator>Кузнецова Елена</dc:creator>
  <dc:description/>
  <dc:language>en-US</dc:language>
  <cp:lastModifiedBy>Documents</cp:lastModifiedBy>
  <cp:lastPrinted>2014-12-25T13:42:00Z</cp:lastPrinted>
  <dcterms:modified xsi:type="dcterms:W3CDTF">2015-01-19T02:45:00Z</dcterms:modified>
  <cp:revision>2</cp:revision>
  <dc:subject/>
  <dc:title>АДМИНИСТРАЦИЯ КОЧЕНЕВСКОГО РАЙОНА</dc:title>
</cp:coreProperties>
</file>